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ายงานอุบัติ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righ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รื่อง   รายงานอุบัติเหตุรถหมายเลขที่ทะเบียน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รียน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หตุเกิดเมื่อวันที่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เวลา………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สถานที่เกิดเหตุ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..…..(</w:t>
      </w:r>
      <w:r>
        <w:rPr>
          <w:rFonts w:ascii="TH SarabunPSK" w:hAnsi="TH SarabunPSK" w:cs="TH SarabunPSK"/>
          <w:sz w:val="28"/>
          <w:sz w:val="28"/>
          <w:szCs w:val="28"/>
        </w:rPr>
        <w:t>ดังแผนที่สังเขปที่แนบมานี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วามเร็วขณะเกิดเหตุ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sz w:val="28"/>
          <w:szCs w:val="28"/>
        </w:rPr>
        <w:t xml:space="preserve">. / 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่อนเกิดเหตุเดินทางจาก…………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..</w:t>
      </w:r>
      <w:r>
        <w:rPr>
          <w:rFonts w:ascii="TH SarabunPSK" w:hAnsi="TH SarabunPSK" w:cs="TH SarabunPSK"/>
          <w:sz w:val="28"/>
          <w:sz w:val="28"/>
          <w:szCs w:val="28"/>
        </w:rPr>
        <w:t>จะไป………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ความเสียหาย……………………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พาหนะหรือทรัพย์สินฝ่ายตรงข้าม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.…….</w:t>
      </w:r>
      <w:r>
        <w:rPr>
          <w:rFonts w:ascii="TH SarabunPSK" w:hAnsi="TH SarabunPSK" w:cs="TH SarabunPSK"/>
          <w:sz w:val="28"/>
          <w:sz w:val="28"/>
          <w:szCs w:val="28"/>
        </w:rPr>
        <w:t>หมายเลขทะเบียน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ขับขี่โดย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ปี  ใบอนุญาตขับขี่เลขที่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อยู่ของผู้ขับขี่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จ้าของรถ…………………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..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หตุเกิดจาก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.…………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……………..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สียหาย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..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.……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ผู้บาดเจ็บ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ี  ที่อยู่……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.……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ี  ที่อยู่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.…………………………..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ผู้สอบสวนและพย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นักงานสอบสวนชื่อ……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สถานีตำรวจ…………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………………………….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ยานชื่อ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 ที่อยู่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ยานชื่อ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 ที่อยู่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พยานชื่อ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 ที่อยู่…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ผลของคดี  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.…………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……………………………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รายง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</w:t>
      </w:r>
    </w:p>
    <w:p>
      <w:pPr>
        <w:pStyle w:val="Normal"/>
        <w:ind w:right="-126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6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   </w:t>
      <w:tab/>
      <w:tab/>
      <w:t xml:space="preserve">     A30-03</w:t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ab/>
      <w:tab/>
    </w:r>
    <w:r>
      <w:rPr>
        <w:rFonts w:ascii="TH SarabunPSK" w:hAnsi="TH SarabunPSK" w:cs="TH SarabunPSK"/>
      </w:rPr>
      <w:t xml:space="preserve">หน้า </w:t>
    </w:r>
    <w:r>
      <w:rPr>
        <w:rFonts w:cs="TH SarabunPSK" w:ascii="TH SarabunPSK" w:hAnsi="TH SarabunPSK"/>
      </w:rPr>
      <w:t xml:space="preserve">1 / 1 </w:t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839"/>
      <w:gridCol w:w="3017"/>
    </w:tblGrid>
    <w:tr>
      <w:trPr/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-35560</wp:posOffset>
                </wp:positionV>
                <wp:extent cx="478790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eastAsia="TH SarabunPSK" w:cs="TH SarabunPSK" w:ascii="TH SarabunPSK" w:hAnsi="TH SarabunPSK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วิทยาเขตสุรินทร์</w:t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ใบรายงานอุบัติเหตุ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รหัสเอกสาร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     A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30-03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ISSUE              :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วันที่บังคับใช้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19 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พ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.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ย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. 62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หน้าที่       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t>3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t xml:space="preserve"> /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t>3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4:00Z</dcterms:created>
  <dc:creator>Dhitaporn</dc:creator>
  <dc:description/>
  <cp:keywords/>
  <dc:language>en-US</dc:language>
  <cp:lastModifiedBy>Yaowaluck Lordthong</cp:lastModifiedBy>
  <cp:lastPrinted>2003-10-30T16:41:00Z</cp:lastPrinted>
  <dcterms:modified xsi:type="dcterms:W3CDTF">2020-10-07T03:14:00Z</dcterms:modified>
  <cp:revision>2</cp:revision>
  <dc:subject/>
  <dc:title>สถาบันเทคโนโลยีราชมงคล</dc:title>
</cp:coreProperties>
</file>